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41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4» октября 2012 г.</w:t>
        <w:tab/>
        <w:tab/>
        <w:tab/>
        <w:tab/>
        <w:tab/>
        <w:tab/>
        <w:tab/>
        <w:t>№ 1632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 администрации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упорядочения муниципальной правовой базы администрации города Твери, в соответствии с решением Тверской городской Думы                     от 10.07.2012 № 213 «О внесении изменений во Временные правила землепользования и застройки г. Твери, утвержденные решением Тверской городской Думы от 02.07.2003 № 71», руководствуясь Уставом города Твери, </w:t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Твери от 14.02.2012 № 270</w:t>
        <w:br/>
        <w:t>"О подготовке проекта внесения изменений во Временные правила землепользования и застройки г. Твери, утвержденные решением Тверской городской Думы от 02.07.2003 № 71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Твери от 26.03.2012 № 624</w:t>
        <w:br/>
        <w:t>"О подготовке проекта внесения изменений во Временные правила землепользования и застройки г. Твери, утвержденные решением Тверской городской Думы от 02.07.2003 № 71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Твери от 13.04.2012 № 760</w:t>
        <w:br/>
        <w:t>"О подготовке проекта внесения изменений во Временные правила землепользования и застройки г. Твери, утвержденные решением Тверской городской Думы от 02.07.2003 № 71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Твери от 11.05.2012 № 863</w:t>
        <w:br/>
        <w:t>"О подготовке проекта внесения изменений во Временные правила землепользования и застройки г. Твери, утвержденные решением Тверской городской Думы от 02.07.2003 № 71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Твери от 29.05.2012 № 961</w:t>
        <w:br/>
        <w:t>"О подготовке проекта внесения изменений во Временные правила землепользования и застройки г. Твери, утвержденные решением Тверской городской Думы от 02.07.2003 № 71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ю информации (Завгородняя Н.Н.)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правлению информационных ресурсов и технологий (Исаев А.В.) разместить данное постановление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"город Тверь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агаю на                и.о.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М. Павл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6:00Z</dcterms:created>
  <dc:creator>User</dc:creator>
  <dc:description/>
  <cp:keywords/>
  <dc:language>en-US</dc:language>
  <cp:lastModifiedBy>inf_maleina</cp:lastModifiedBy>
  <cp:lastPrinted>2012-10-03T14:40:00Z</cp:lastPrinted>
  <dcterms:modified xsi:type="dcterms:W3CDTF">2012-10-29T06:14:00Z</dcterms:modified>
  <cp:revision>3</cp:revision>
  <dc:subject/>
  <dc:title>ГЛАВА АДМИНИСТРАЦИИ ГОРОДА ТВЕРИ</dc:title>
</cp:coreProperties>
</file>